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03.05.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560"/>
        <w:gridCol w:w="2126"/>
        <w:gridCol w:w="2268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нувших лет живая память» в рамках патриотического марафона «Памяти вечной верны», посвящ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№12, 29, 49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улуб И.С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Громыко А.З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ский Д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астер-классы «Цветы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ЦТДиМ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мнаты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 xml:space="preserve">И.Е.Игнатенко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1:00Z</dcterms:created>
  <dc:creator>CTDM</dc:creator>
  <dc:description/>
  <cp:keywords/>
  <dc:language>en-US</dc:language>
  <cp:lastModifiedBy>Пользователь</cp:lastModifiedBy>
  <cp:lastPrinted>2025-05-02T10:54:00Z</cp:lastPrinted>
  <dcterms:modified xsi:type="dcterms:W3CDTF">2025-05-02T08:01:00Z</dcterms:modified>
  <cp:revision>2</cp:revision>
  <dc:subject/>
  <dc:title/>
</cp:coreProperties>
</file>