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ind w:left="652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ЦТДиМ</w:t>
      </w:r>
    </w:p>
    <w:p>
      <w:pPr>
        <w:pStyle w:val="Normal"/>
        <w:ind w:left="70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Т.А.Максименк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роприятий ГУО «Центр творчества детей и молодеж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Железнодорожного района г.Гомел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шестой день 05.04.202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560"/>
        <w:gridCol w:w="2126"/>
        <w:gridCol w:w="2268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иг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нувших лет живая память» в рамках патриотического марафона «Памяти вечной верны», посвящен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лети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№5, 8, 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, 1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зии №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улуб И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ыко А.З., Розанский Д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ы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Мастер-класс «Весенние ц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ЦТД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бота объединений по интер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ЦТДиМ,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комнаты шк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Учащиеся объединений по интере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Педагоги дополнительного образования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основной деятельности</w:t>
        <w:tab/>
        <w:tab/>
        <w:tab/>
        <w:t>С.И.Кузьминска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</w:t>
        <w:tab/>
        <w:tab/>
        <w:tab/>
        <w:tab/>
        <w:tab/>
        <w:tab/>
        <w:t>А.Н.Василевская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9:00Z</dcterms:created>
  <dc:creator>CTDM</dc:creator>
  <dc:description/>
  <cp:keywords/>
  <dc:language>en-US</dc:language>
  <cp:lastModifiedBy>Пользователь</cp:lastModifiedBy>
  <cp:lastPrinted>2025-04-02T08:49:00Z</cp:lastPrinted>
  <dcterms:modified xsi:type="dcterms:W3CDTF">2025-04-02T05:59:00Z</dcterms:modified>
  <cp:revision>2</cp:revision>
  <dc:subject/>
  <dc:title/>
</cp:coreProperties>
</file>