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17.05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1417"/>
        <w:gridCol w:w="1843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пионерской др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Гомельский государственный областной Дворец творчества детей и молодеж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–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учреждений общего среднего образования, чл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БР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ренко И.В., методист, 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 ОО «БРПО» Железнод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г.Гом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елый 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улуб И.С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Громыко А.З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астер-классы «Радуга тала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 xml:space="preserve">И.Е.Игнатенко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8:00Z</dcterms:created>
  <dc:creator>CTDM</dc:creator>
  <dc:description/>
  <cp:keywords/>
  <dc:language>en-US</dc:language>
  <cp:lastModifiedBy>Пользователь</cp:lastModifiedBy>
  <cp:lastPrinted>2025-05-14T10:16:00Z</cp:lastPrinted>
  <dcterms:modified xsi:type="dcterms:W3CDTF">2025-05-14T07:56:00Z</dcterms:modified>
  <cp:revision>5</cp:revision>
  <dc:subject/>
  <dc:title/>
</cp:coreProperties>
</file>