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ЦТДиМ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Т.А.Максименк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оприятий ГУО «Центр творчества детей и молодеж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елезнодорожного района г.Гомел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шестой день 12.04.2025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560"/>
        <w:gridCol w:w="2126"/>
        <w:gridCol w:w="2268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ая иг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нувших лет живая память» в рамках патриотического марафона «Памяти вечной верны», посвящен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лети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№23, 25, 29, 30, 34,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улуб И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нский Д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ы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Открытый семейный конкурс по изготовлению пасхальных сувениров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«Светлый праз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ЦТ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Воспитанники дошкольных учреждений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Игнатенко И.Е., заместитель директора по учебно-воспитательной работе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бота объединений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ЦТДиМ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мнаты шк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щиеся объединений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основной деятельности</w:t>
        <w:tab/>
        <w:tab/>
        <w:tab/>
        <w:t>С.И.Кузьмин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</w:t>
        <w:tab/>
        <w:tab/>
        <w:tab/>
        <w:tab/>
        <w:tab/>
        <w:tab/>
        <w:t xml:space="preserve">И.Е.Игнатенко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6:00Z</dcterms:created>
  <dc:creator>CTDM</dc:creator>
  <dc:description/>
  <cp:keywords/>
  <dc:language>en-US</dc:language>
  <cp:lastModifiedBy>Пользователь</cp:lastModifiedBy>
  <cp:lastPrinted>2025-04-09T14:21:00Z</cp:lastPrinted>
  <dcterms:modified xsi:type="dcterms:W3CDTF">2025-04-09T11:36:00Z</dcterms:modified>
  <cp:revision>2</cp:revision>
  <dc:subject/>
  <dc:title/>
</cp:coreProperties>
</file>