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15.03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ы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Весенние мо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Учащиеся объединений по интересам, учащиеся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Ш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нтеллектуальная игра «Конституция Республики Беларусь – Основной Закон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Учащиеся объединений по интересам,  учащиеся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СШ №№8, 30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50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Громыко А.З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озанский Д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льторганизатор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 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 Игнатенко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6:00Z</dcterms:created>
  <dc:creator>CTDM</dc:creator>
  <dc:description/>
  <cp:keywords/>
  <dc:language>en-US</dc:language>
  <cp:lastModifiedBy>Пользователь</cp:lastModifiedBy>
  <cp:lastPrinted>2025-03-12T14:59:00Z</cp:lastPrinted>
  <dcterms:modified xsi:type="dcterms:W3CDTF">2025-03-12T12:12:00Z</dcterms:modified>
  <cp:revision>3</cp:revision>
  <dc:subject/>
  <dc:title/>
</cp:coreProperties>
</file>