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ЦТДиМ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Т.А.Максим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й ГУО «Центр творчества детей и молодеж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езнодорожного района г.Гомел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день 19.04.202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560"/>
        <w:gridCol w:w="2126"/>
        <w:gridCol w:w="2268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нувших лет живая память» в рамках патриотического марафона «Памяти вечной верны», посвящ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№42, 44, 45, 49, 50, базовая школа №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улуб И.С.,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Громыко А.З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ский Д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ы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Мастер-классы «Пасхальный в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бота объединений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ЦТДиМ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мнаты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основной деятельности</w:t>
        <w:tab/>
        <w:tab/>
        <w:tab/>
        <w:t>С.И.Кузьм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ab/>
        <w:tab/>
        <w:tab/>
        <w:tab/>
        <w:tab/>
        <w:t xml:space="preserve">И.Е.Игнатенко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4:00Z</dcterms:created>
  <dc:creator>CTDM</dc:creator>
  <dc:description/>
  <cp:keywords/>
  <dc:language>en-US</dc:language>
  <cp:lastModifiedBy>Пользователь</cp:lastModifiedBy>
  <cp:lastPrinted>2025-04-15T15:18:00Z</cp:lastPrinted>
  <dcterms:modified xsi:type="dcterms:W3CDTF">2025-04-15T12:24:00Z</dcterms:modified>
  <cp:revision>2</cp:revision>
  <dc:subject/>
  <dc:title/>
</cp:coreProperties>
</file>