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ind w:left="652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ЦТДиМ</w:t>
      </w:r>
    </w:p>
    <w:p>
      <w:pPr>
        <w:pStyle w:val="Normal"/>
        <w:ind w:left="70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Т.А.Максименко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ЛА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роприятий ГУО «Центр творчества детей и молодеж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Железнодорожного района г.Гомеля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шестой день 22.03.2025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1560"/>
        <w:gridCol w:w="2126"/>
        <w:gridCol w:w="2268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Игровая программа «Веселая перем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ЦТД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Учащиеся объединений по интересам, учащиеся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СШ №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уб И.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ыко А.З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анский Д.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ы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Информ-дайджест «Памяти Хаты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ЦТД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Учащиеся объединений по интере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Дулуб И.С.,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Громыко А.З.,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Розанский Д.С.,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культорганизаторы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Работа объединений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ЦТДиМ,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комнаты шк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Учащиеся объединений по интере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Педагоги дополнительного образования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по основной деятельности</w:t>
        <w:tab/>
        <w:tab/>
        <w:tab/>
        <w:t>С.И. Кузьминска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чебно-воспитательной работе</w:t>
        <w:tab/>
        <w:tab/>
        <w:tab/>
        <w:tab/>
        <w:tab/>
        <w:tab/>
        <w:t xml:space="preserve">И.Е. Игнатенко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17:00Z</dcterms:created>
  <dc:creator>CTDM</dc:creator>
  <dc:description/>
  <cp:keywords/>
  <dc:language>en-US</dc:language>
  <cp:lastModifiedBy>Пользователь</cp:lastModifiedBy>
  <cp:lastPrinted>2025-03-18T11:43:00Z</cp:lastPrinted>
  <dcterms:modified xsi:type="dcterms:W3CDTF">2025-03-18T11:17:00Z</dcterms:modified>
  <cp:revision>2</cp:revision>
  <dc:subject/>
  <dc:title/>
</cp:coreProperties>
</file>