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ТДиМ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Т.А.Максим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ероприятий ГУО «Центр творчества детей и молодеж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езнодорожного района г.Гомел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день 24.05.202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417"/>
        <w:gridCol w:w="1985"/>
        <w:gridCol w:w="2268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Отчетный концерт «Парад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й по интерес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ская С.И., заведующий отдело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ыко А.З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уб И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ский Д.С., кульорганизаторы</w:t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/>
              <w:t>Мастер-классы «АРТ-терри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объединений по интерес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бота объединений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, комнаты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Педагоги дополнительного образования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основной деятельности</w:t>
        <w:tab/>
        <w:tab/>
        <w:tab/>
        <w:t>С.И.Кузьм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ab/>
        <w:tab/>
        <w:tab/>
        <w:tab/>
        <w:tab/>
        <w:t>И.Е.Игнатен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8:00Z</dcterms:created>
  <dc:creator>CTDM</dc:creator>
  <dc:description/>
  <cp:keywords/>
  <dc:language>en-US</dc:language>
  <cp:lastModifiedBy>Пользователь</cp:lastModifiedBy>
  <cp:lastPrinted>2025-05-21T15:53:00Z</cp:lastPrinted>
  <dcterms:modified xsi:type="dcterms:W3CDTF">2025-05-21T16:04:00Z</dcterms:modified>
  <cp:revision>4</cp:revision>
  <dc:subject/>
  <dc:title/>
</cp:coreProperties>
</file>