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ind w:left="652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ЦТДиМ</w:t>
      </w:r>
    </w:p>
    <w:p>
      <w:pPr>
        <w:pStyle w:val="Normal"/>
        <w:ind w:left="70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Т.А.Максименко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мероприятий ГУО «Центр творчества детей и молодеж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Железнодорожного района г.Гомел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шестой день 31.05.2025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418"/>
        <w:gridCol w:w="2268"/>
        <w:gridCol w:w="2268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9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Районное мероприятие, посвященное Дню защиты детей «Планета детства»</w:t>
            </w:r>
          </w:p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Концертная программа творческих коллективов</w:t>
            </w:r>
          </w:p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«Волшебный мир детства»</w:t>
            </w:r>
          </w:p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Организация проведения тематических мастер-классов с оформлением фотозон, выставки декоративно-прикладного творчества</w:t>
            </w:r>
          </w:p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Организация игровы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Средняя школа №53 г.Гомел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0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бразования Железнодорож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енко Т.А., 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Центр творчества детей и молодежи Железнодорожного района г.Гомел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ьминская С.И., заведующий отдело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мыко А.З., Дулуб И.С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И.Е., заместитель директора 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щеева Н.В., заведующий отде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нский Д.С., педагог-организатор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Работа объединений по интере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ЦТДиМ, комнаты шк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Учащиеся объединений по интере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Педагоги дополнительного образования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по основной деятельности</w:t>
        <w:tab/>
        <w:tab/>
        <w:tab/>
        <w:t>С.И.Кузьминск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</w:t>
        <w:tab/>
        <w:tab/>
        <w:tab/>
        <w:tab/>
        <w:tab/>
        <w:tab/>
        <w:t>И.Е.Игнатенко</w:t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8:00Z</dcterms:created>
  <dc:creator>CTDM</dc:creator>
  <dc:description/>
  <cp:keywords/>
  <dc:language>en-US</dc:language>
  <cp:lastModifiedBy>Пользователь</cp:lastModifiedBy>
  <cp:lastPrinted>2025-05-29T11:06:00Z</cp:lastPrinted>
  <dcterms:modified xsi:type="dcterms:W3CDTF">2025-05-29T08:08:00Z</dcterms:modified>
  <cp:revision>2</cp:revision>
  <dc:subject/>
  <dc:title/>
</cp:coreProperties>
</file>